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oreign Exchang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Foreign Exchange License as per the regulations stipulated by [Regulatory Author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company, including your business model, services offered, and relevant experience in the foreign exchange marke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this application, I have included all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required documents, e.g., business plan, financial statements, compliance polic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supporting mater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supporting mater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e importance of adhering to the legal and regulatory frameworks governing foreign exchange activities and commit to ensuring compliance with all requirements set forth by [Regulatory Author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