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(FX) Tra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Trading License under the regulations established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, including the nature of your business and its goals related to FX trading. Mention any relevant experience or qualifications of key personn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adhere to all regulatory requirements and promote a transparent trading environment, we have taken the necessary steps to ensure compliance with [specific regulations or guidelines]. Attached are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capital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this license will not only enhance our service offerings but also contribute to the integrity of the FX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 and are available for any further information or clarification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