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oreign Exchange License under [specific regulations/laws] applicable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Company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 &amp;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usiness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business model, the services you intend to offer, and target markets. Include information on your business structure and key personn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gulatory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understanding of the regulatory requirements and how your business plans to comply with them. Include a discussion on AML/KYC, risk management policies, and operational proced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overview of your financial projections for the first three years of operation, including projected revenue, expenses, and profit margi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ulleted list of attached document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ance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personnel C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evant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committed to maintaining the highest standards of integrity and compliance in my operations. I would be grateful for an opportunity to discuss my application further and provide any additional inform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