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uthority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oreign Exchang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our application for a Foreign Exchange (FX) license as required by [Regulatory Authority/Agency Name]. Our company, [Your Company Name], is dedicated to [brief intro about your company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Company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ablished: [Date of establish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Model: [Brief description of your business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Personnel: [List key management team members and qual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urpose of FX Licen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lain why you seek the FX license, including specific services you plan to of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mpliance Meas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compliance measures you will implement to adhere to local regul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risk management strateg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inancial Proje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n overview of financial projections for the next 3-5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funding sources and financial back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ttach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all attached documents such as business plan, financial statements, compliance polic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application and look forward to your response. Should you require any additional information or further clarification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