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Exchange Opera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Foreign Exchange Operation License for [Your Company Name], which specializes in [briefly describe your business activities related to FX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application, we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operations will comply with all local regulations and contribute positively to the foreign exchange market. We respectfully request your assistance in processing our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