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gulatory Authority Contac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Foreign Exchange Trad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Foreign Exchange Trading License for [Your Company Name]. As a [brief description of your company, e.g., "premier financial services firm specializing in foreign exchange trading"], we are dedicated to providing exceptional services to our clients while adhering to all regulat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iance with the application process, we have included all necessary documentation required for your review. This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any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usiness plan outlining our FX trading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liance and risk management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Details of key personnel and their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e importance of maintaining the integrity of the forex market and are committed to upholding the highest standards of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spectfully request your approval for our license application and look forward to the opportunity to contribute positively to the foreign exchang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Should you require any further information or clarification, please do not hesitat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