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ord Manag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cords or information] for the purpose of [explain the purpose, e.g., audit, compliance,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cord management policies and procedures, I would appreciate your assistance in provi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documents or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relevant dates, timeframes, or other specif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procedures I should complete to facilitate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