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Brief Overview of the Letter'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the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Provide necessary details, information,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the key points and any requ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