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Person/Team] regarding their work on documentation tracking. Throughout their time at [Your Company/Organization], they have demonstrated exceptional skills in organizing, maintaining, and overseeing documentation processes that are cruci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Person/Team] has successfully implemented a tracking system that has increased efficiency by [specific metrics or examples], allowing our team to easily access and manage critical documents. Their attention to detail and commitment to accuracy has significantly reduced errors and improved our overall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Name of Person/Team] has shown remarkable collaboration skills, working seamlessly with cross-functional teams to ensure that all necessary documentation is up-to-date and compliant with regulatory standards. They are highly adaptable and proactive in identifying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Name of Person/Team] for any opportunities they pursue in documentation tracking or related fields. Their expertise would be an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