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maintenance of my records in your database concerning [specific records or details about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information relevant to my profile is accurate and up-to-date. If there are any discrepancies, do not hesitate to reach out, and I will provide the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