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rd-Keeping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detailed overview of the record-keeping practices we have implemented regarding [specific subject or activity], as per our previou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urpose of our record-keeping is to ensure accuracy, transparency, and compliance with [relevant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rds Maintai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 maintain the following types of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ype of reco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ype of reco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ype of recor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s of Record Keep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rds are stored in [physical/digital format] and are organiz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organization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tention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records are retained for a minimum of [time period], in accordance with [guidelines or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ess and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ess to these records is restricted to [who has access], ensuring confidentiality and privacy are mai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regarding our record-keeping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