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my records maintain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law or policy], I would like to obtain copies of [specific records you are requesting] for my personal review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reco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to facilitate this request, please let me know at your earliest convenienc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