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intenance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maintenance and organization of records pertaining to [specific records or subject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accurate record-keeping is essential for [mention the purpose or importance, such as compliance, efficient operations, etc.]. It helps in ensuring that [mention any benefits of good record mainten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records are updated regularly and maintained in accordance with our policies and applicable regulations. The following types of records need special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receipt of this request. Should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