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best practices for keeping our records organized and accessible. As we continue to grow and handle more data, it is important to ensure that our record-keeping system is efficient and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ndardized Naming Conventions**: Establish a clear naming convention for all files and documents to facilitate easy retrie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stent File Structure**: Create a consistent folder structure for various departments and projects to organize documents log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Audits**: Schedule regular audits to review and clean up outdated or unnecessary records, ensuring that only relevant information is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gital Backup**: Ensure that all physical documents are scanned and stored digitally, with regular backups to prevent data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ess Control**: Implement access control measures to safeguard sensitive information while ensuring that authorized personnel can easily access the necessar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practices will help us maintain an organized record system. Please feel free to share any further suggestions or insights you might have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