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rd Keeping - Summary of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overview of the records we have maintained in relation to [specific subject or project]. Below is a summary of the records compiled thus f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cord Type/Name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: [Purpose of rec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Status: [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ord Type/Name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: [Purpose of rec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Status: [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ord Type/Name**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: [Purpose of recor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Status: [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clarification regarding these records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