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Company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Data Retention Policy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 of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ortance of data re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urrent Data Retention Pract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verview of current pract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ypes of data re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pliance and Legal Consider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levant laws and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liance measures in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tention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 for data re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view and update proc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ata Disposal Proced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thods for secure data dis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suring confidenti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ortance of proper data re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vitation for questions or discu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