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: Brief Overview of the Letter'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State the purpose of the letter in clear ter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 - Provide necessary details, background information, and any relevant data. Use bullet points or numbered lists for clarity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the main points and include a call to action if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