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rd-Keeping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confirm and document our recent interactions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nter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tera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s: [List names/positions of those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: [Briefly describe the key points discus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ur records, please find attached [any relevant documents, if applicable]. Should you need any further information or clarific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