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ce of Keeping Accurat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mphasize the importance of maintaining accurate records within our organization. Accurate record-keeping is essential for [insert reason, e.g., compliance, efficiency, account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we meet our goals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ndardize Record Formats:** Create uniform templates f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ining Sessions:** Regular workshops to train staff on proper record-keeping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Reviews:** Schedule periodic audits of records to identify and rectify discrepa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tilize Technology:** Implement software solutions that streamline the record-keep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opting these measures, we can enhance our operations and ensure that we are equipped to make informed decisions based on reliabl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feedback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