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eep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ortance of maintaining accurate records for [specific context, e.g., financial transactions, project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and importance of record-keeping in this context. Provide any specific examples or requirements related to the records that need to be maintai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are in compliance with [mention any relevant regulations or standards], I recommend that we [suggest any actions, procedures, or systems that could be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