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[specific information, event, or request] for our systematic recordkeep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outline the purpose of the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dditional information or context as necessary, including dates, names, and any relevant data to support recordkeep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any required actions or next steps that may need to be taken in response to the information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need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