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rchival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archival documentation for [Project/Subject Title] as per our previous discussions. This documentation provides a comprehensive record of [briefly describe the content or purpose of the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submission are the following mate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materials or information you require. I appreciate your attention to this matter and look forward to your acknowledgment of the receiv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