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 Retention Policy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commitment to compliance and best practices, I would like to remind you of our record retention policies regarding [specific records/documents] as per [reference to specific polic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records are retained for the required duration and that any records identified for destruction are disposed of in accordance with 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is a summary of the retention periods for the relevant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ype 1]: [Reten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ype 2]: [Reten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ype 3]: [Reten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our record retention policy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