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matter that is important and pers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of the letter here, addressing the private matters you wish to discuss. Keep the tone respectful and considerate, providing any necessary details while maintaining confidenti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discretion regarding this matter. If you would like to discuss this further,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ersonal concer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