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Confidenti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message regarding the matter of confidentiality here, clearly stating the purpose and any necessary details while emphasizing the importance of maintaining confidentia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