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[Confidential] Strategy for Classified N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discussed in our previous meetings, I am outlining the strategy for managing and disseminating our classified notes. Please adhere to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assification Level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he levels of classification (e.g., Top Secret, Confidential, Unclass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notes are properly marked according to thei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ess Control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 access to classified notes based on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ecure systems for storing and sharing classif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andling Procedur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clear guidelines for the handling of classified notes, including do's and don'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regular training for all personne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view and Audi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periodic reviews to ensure compliance with classif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audits to track access and modifications to classifi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 Protocol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secure communication channels for sharing classif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all discussions regarding classified notes are held in secu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cident Reporting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a protocol for reporting any breaches or mishandling of classif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teps for investigation and remedi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strategy and provide any feedback by [Deadline]. Your cooperation in implementing these measures is crucial for maintaining the integrity and security of our classifi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