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dential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matters that require a high level of confidentiality. Please treat the contents of this letter with the utmost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 here, detailing the confidential information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