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cedure for Private Disclos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The purpose of this correspondence is to outline the procedure for handling private disclosures within 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efinition of Private Disclosur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learly define what constitutes a private disclosure within the context of our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isclosure Request Proces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tail the steps for requesting a private disclosure, including any necessary forms or documentation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view and Approval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be the process for reviewing and approving disclosure requests, including timelines and responsible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mmunication of Deci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in how decisions regarding disclosures will be communicated to the requestor, including expected timefra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Data Protection and Confidentia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pecify measures in place to ensure the confidentiality and protection of sensitiv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Record Keep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utline the procedures for documenting disclosures, including storage and access protoco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Training and Awarenes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the training programs available to staff regarding private disclosures and data protection polic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all relevant parties within your team are informed of this procedure. Should you have any questions or require further clarification, do not hesitate to contact me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