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ortance of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safeguarding secrets is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uidelines for Maintaining Secre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specific measures to take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miting information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ing secure communica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equences of Bre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potential repercussions if confidentiality is com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trust and maintaining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open communication if there are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