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reach out regarding a matter that requires discretion and carefu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ecretive dialogue - use coded language or vague references to the topic at hand, ensuring the message remains discree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you understand the sensitivity of this matter and will handle it accordingly. Your insights would be invaluable as we navigate this situati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