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op-Secret Issu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a matter of utmost importance that requires your immediate attention and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issue while maintaining confidentiality. Include specific details only if they do not compromise secu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lications of the issue and the urgency in address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 any necessary actions or solutions that may be required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rompt attention to this sensitive matter. Please confirm receipt of this communication and ensure that all discussions remain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