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regarding [specific topic or issue]. It's important to me that we approach this matter thoughtfully and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thoughts or concerns here, being mindful of the tone and phrasing to maintain a guarded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areful conversation about this could lead us to a better understanding and potentially positive outcomes. Please let me know a suitable time for you to connect, and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