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describe the purpose of the letter and the sensitiv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nature of this information, I kindly request that you handle it with utmost confidentiality and take all necessary precautions to protect its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ceed to provide more details about the sensitive information, while ensuring clarity and maintaining discr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