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reach out to discuss some matters that are important to me and I believe would benefit from a discreet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time and place that works for you where we can speak privately. Your understanding and cooperation mean a lot to me, and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