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a matter that requires discretion and careful consideration. The topic at hand is of sensitive nature, and I trust that you understand the importance of maintaining confidentiality regarding this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topic or issue, maintaining a respectful and formal tone. Be careful to avoid detailed information that may breach confidenti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approach this matter thoughtfully, and I would appreciate your insights and guidance on how we might proceed. I suggest we arrange a time to meet in a private setting to discuss this further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nsitive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