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message and the importance of secu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iscuss specific details, ensuring to avoid sensitive information in plain text. Utilize code phrases or encrypt certain portion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Reiterate the importance of secure communication and suggest methods for futur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