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a matter of significance that I believe warrants careful consideration. Given the sensitive nature of the subject, I wish to approach it with discretion and respect for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main content regarding the undivulged subject here, maintaining confidentiality and focusing on the core issues without revealing specific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ensitivity regarding this matter. I am confident that together we can navigate these complexities while ensuring that the integrity of the information remains int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