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discuss [briefly state the purpose, ensuring discretion]. As always, I appreciate our mutual understanding and the subtlety with which we op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our next exchange, I propose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the time and place that works best for you, or suggest an alternative if necessary. Let us maintain our usual discretion throughout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