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some hidden details regarding [specific topic or issue] that I believe are important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hidden details and their significance. Include any supporting data or anecdote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this matter with you. Please let me know a suitable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