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job retention for my position as [Your 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recent developments within the company, I am committed to contributing to our shared goals and believe my skills and experience will continue to add value to our team. I have thoroughly enjoyed working here and am dedicated to [specific projects or responsibilities] that align with our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retaining my position during this time. I am open to discussing any potential adjustments or requirements that may need to be addressed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