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continued commitment to [Company's Name] and to discuss my desire to maintain my employment in my current role as [Your 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employment], I have developed my skills and contributed to [specific projects or responsibilities], which I believe have positively impacted our team and the company's goals. I am eager to continue to bring value to our organization and support 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meet with you to discuss my performance and any potential areas for growth within the company. I am open to feedback and willing to adapt to meet the evolving needs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