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nfirm the status of my employment with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 during our last conversation on [date of conversation], I would appreciate an update regarding my current role and any relevant information related to my job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