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Job Retentio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consideration for my retention in my current position at [Company Name] due to [specific reason - e.g., outstanding performance, unique skills, contributions to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employment], I have successfully [mention specific achievements or contributions], which have positively impacted our team and the company. Given the current circumstances surrounding [context of job retention, e.g., company restructuring, layoffs], I am eager to continue contributing to [Company Name] and believe my skills in [relevant skills or expertise] can assist in navigating this challen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further and explore potential ways I can continue to add value to our team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