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that my job status as [Your Job Title] be uphe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the past [duration of employment], I have consistently contributed to [specific examples of your contributions and achievements]. I believe these efforts have positively impacted the team's goals and the overall success of the comp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[mention any concerns or circumstances that led to questioning your job status], but I am fully committed to addressing these and continuing to grow in my r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request and would welcome the opportunity to discuss this matter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