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discussing the preservation of my position within [Company Name]. As a [Your Job Title] with [number] years of experience in [Your Field/Department], I have consistently contributed to our team's goals and the overall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cent changes and challenges faced by [Company Name], I believe my skills and dedication to our mission are valuable assets that can help navigate these uncertain times. I am committed to adapting my role to meet the evolving needs of the company and to support our collect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nd discuss this matter further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