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mmitment to [Company's Name] and to discuss my job security in light of the recent developments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great pride in being a part of [Company's Name] and contributing to our collective goals. Over the past [duration], I have worked diligently in my role as [Your Job Title], and I believe my efforts have positively impacted our team and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uncertainties in the industry, I kindly request a conversation regarding my position and any potential measures that could be taken to ensure job security for myself and my colleagues. I believe that open communication is essential in navigating these challeng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