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continuing my employment with [Company's Name] in my current position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[specific time frame, e.g., the end of my contract, a project milestone, etc.], I want to reiterate my commitment to the team and the projects we are undertaking. I have thoroughly enjoyed my time here and believe that my contributions have positively impacted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role further and explore potential ways I can continue to add value to the company. Please let me know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