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enthusiasm and commitment to the [Job Title] position at [Company's Name], as discussed during our recent interview on [date of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of my dedication to contributing positively to your team and to achieving the goals of the company. I am fully aligned with [Company's Name] values and vision, and I am excited about the opportunity to work with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you require from my end or if you need any further information. I am looking forward to the possibility of being a part of [Company's Name] and contributing my skills to dr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