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ob stability letter. I have been employed with [Company Name] since [Start Date], and I am seeking a confirmation of my employment status for [specific purpose, e.g., applying for a loan, renting an apar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at [Company Name], I have held the position of [Your Position] and have contributed to various projects such as [briefly list key contributions or projects]. My current salary is [Your Salary], and I foresee a stable employment future within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a letter that verifies my employment and attests to my job stability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