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Security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is letter as an assurance of your job security with [Company Name]. Due to [specific reasons, e.g., continued growth, project stability], we would like to confirm that your position as [Job Title] is secure and you will not face any layoffs in the foreseeabl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contributions to our team and are committed to providing a stable work environment for you and all our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feel free to reach out to your manager or the H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